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66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55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0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.bin" ContentType="application/vnd.ms-office.activeX"/>
  <Override PartName="/word/activeX/activeX65.xml" ContentType="application/vnd.ms-office.activeX+xml"/>
  <Override PartName="/word/activeX/activeX17.bin" ContentType="application/vnd.ms-office.activeX"/>
  <Override PartName="/word/activeX/activeX46.bin" ContentType="application/vnd.ms-office.activeX"/>
  <Override PartName="/word/activeX/activeX2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.bin" ContentType="application/vnd.ms-office.activeX"/>
  <Override PartName="/word/activeX/activeX66.xml" ContentType="application/vnd.ms-office.activeX+xml"/>
  <Override PartName="/word/activeX/activeX18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66.bin" ContentType="application/vnd.ms-office.activeX"/>
  <Override PartName="/word/activeX/activeX49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9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8966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1057275"/>
                                  <wp:effectExtent l="0" t="0" r="0" b="0"/>
                                  <wp:docPr id="2" name="Drago_scritta_color_per fir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rago_scritta_color_per fir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90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2475" cy="1057275"/>
                            <wp:effectExtent l="0" t="0" r="0" b="0"/>
                            <wp:docPr id="3" name="Drago_scritta_color_per fir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rago_scritta_color_per fir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92" r="-11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7185</wp:posOffset>
                </wp:positionH>
                <wp:positionV relativeFrom="paragraph">
                  <wp:posOffset>-441960</wp:posOffset>
                </wp:positionV>
                <wp:extent cx="1795145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(art. 1 c.1 del D.M. 24.05.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Esclusi Enti Pubblici, ONLUS  ed Associazioni Sportive affiliate al CONI, ai sensi dell’art. 27 bis Tabella B del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90.7pt;mso-wrap-distance-left:9.05pt;mso-wrap-distance-right:9.05pt;mso-wrap-distance-top:0pt;mso-wrap-distance-bottom:0pt;margin-top:-34.8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(art. 1 c.1 del D.M. 24.05.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Esclusi Enti Pubblici, ONLUS  ed Associazioni Sportive affiliate al CONI, ai sensi dell’art. 27 bis Tabella B del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  <w:color w:val="000000"/>
          <w:sz w:val="22"/>
          <w:szCs w:val="22"/>
          <w:lang w:val="en-US" w:eastAsia="en-US"/>
        </w:rPr>
      </w:pPr>
      <w:r>
        <w:rPr>
          <w:rFonts w:cs="Gill Sans MT" w:ascii="Gill Sans MT" w:hAnsi="Gill Sans M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spacing w:lineRule="exact" w:line="220" w:before="60" w:after="0"/>
        <w:ind w:right="-28" w:hanging="0"/>
        <w:jc w:val="right"/>
        <w:rPr/>
      </w:pPr>
      <w:r>
        <w:rPr>
          <w:rFonts w:eastAsia="Gill Sans MT" w:cs="Gill Sans MT" w:ascii="Gill Sans MT" w:hAnsi="Gill Sans MT"/>
          <w:b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</w:rPr>
        <w:t>AL COMUNE DI TERNI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DIPARTIMENTO SVILUPPO  Uff. Sport </w:t>
      </w:r>
    </w:p>
    <w:p>
      <w:pPr>
        <w:pStyle w:val="Normal"/>
        <w:spacing w:lineRule="exact" w:line="220" w:before="6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so del Popolo, 30 - 05100 Terni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1276" w:hanging="1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    DOMANDA DI UTILIZZO  OCCASIONALE CAMPO DI CALCIO ANTISTADIO “G. TADDEI”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l sottoscritto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residente o Legale Rappresentante: </w:t>
      </w:r>
      <w:r>
        <w:rPr>
          <w:rFonts w:cs="Calibri" w:ascii="Calibri" w:hAnsi="Calibri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6.7pt;height:17.9pt" type="#_x0000_t75"/>
          <w:control r:id="rId4" w:name="TextBox1" w:shapeid="control_shape_0"/>
        </w:objec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</w:t>
      </w:r>
      <w:r>
        <w:rPr>
          <w:rFonts w:cs="Calibri" w:ascii="Calibri" w:hAnsi="Calibri"/>
          <w:sz w:val="20"/>
          <w:szCs w:val="20"/>
        </w:rPr>
        <w:object>
          <v:shape id="control_shape_1" o:allowincell="t" style="width:199.1pt;height:17.9pt" type="#_x0000_t75"/>
          <w:control r:id="rId5" w:name="TextBox3" w:shapeid="control_shape_1"/>
        </w:object>
      </w:r>
      <w:r>
        <w:rPr>
          <w:rFonts w:cs="Calibri" w:ascii="Calibri" w:hAnsi="Calibri"/>
          <w:sz w:val="20"/>
          <w:szCs w:val="20"/>
        </w:rPr>
        <w:t xml:space="preserve">  Via </w:t>
      </w:r>
      <w:r>
        <w:rPr>
          <w:rFonts w:cs="Calibri" w:ascii="Calibri" w:hAnsi="Calibri"/>
          <w:sz w:val="20"/>
          <w:szCs w:val="20"/>
        </w:rPr>
        <w:object>
          <v:shape id="control_shape_2" o:allowincell="t" style="width:205.1pt;height:17.9pt" type="#_x0000_t75"/>
          <w:control r:id="rId6" w:name="TextBox4" w:shapeid="control_shape_2"/>
        </w:objec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</w:t>
      </w:r>
      <w:r>
        <w:rPr>
          <w:rFonts w:cs="Calibri" w:ascii="Calibri" w:hAnsi="Calibri"/>
          <w:sz w:val="20"/>
          <w:szCs w:val="20"/>
        </w:rPr>
        <w:object>
          <v:shape id="control_shape_3" o:allowincell="t" style="width:111.5pt;height:17.9pt" type="#_x0000_t75"/>
          <w:control r:id="rId7" w:name="TextBox7" w:shapeid="control_shape_3"/>
        </w:object>
      </w:r>
      <w:r>
        <w:rPr>
          <w:rFonts w:cs="Calibri" w:ascii="Calibri" w:hAnsi="Calibri"/>
          <w:sz w:val="20"/>
          <w:szCs w:val="20"/>
        </w:rPr>
        <w:t xml:space="preserve"> cell. </w:t>
      </w:r>
      <w:r>
        <w:rPr>
          <w:rFonts w:cs="Calibri" w:ascii="Calibri" w:hAnsi="Calibri"/>
          <w:sz w:val="20"/>
          <w:szCs w:val="20"/>
        </w:rPr>
        <w:object>
          <v:shape id="control_shape_4" o:allowincell="t" style="width:107.9pt;height:17.9pt" type="#_x0000_t75"/>
          <w:control r:id="rId8" w:name="TextBox8" w:shapeid="control_shape_4"/>
        </w:object>
      </w:r>
      <w:r>
        <w:rPr>
          <w:rFonts w:cs="Calibri" w:ascii="Calibri" w:hAnsi="Calibri"/>
          <w:sz w:val="20"/>
          <w:szCs w:val="20"/>
        </w:rPr>
        <w:t xml:space="preserve"> e-mail  </w:t>
      </w:r>
      <w:r>
        <w:rPr>
          <w:rFonts w:cs="Calibri" w:ascii="Calibri" w:hAnsi="Calibri"/>
          <w:sz w:val="20"/>
          <w:szCs w:val="20"/>
        </w:rPr>
        <w:object>
          <v:shape id="control_shape_5" o:allowincell="t" style="width:186.5pt;height:17.9pt" type="#_x0000_t75"/>
          <w:control r:id="rId9" w:name="TextBox9" w:shapeid="control_shape_5"/>
        </w:objec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.F. </w:t>
      </w:r>
      <w:r>
        <w:rPr>
          <w:rFonts w:cs="Calibri" w:ascii="Calibri" w:hAnsi="Calibri"/>
          <w:sz w:val="20"/>
          <w:szCs w:val="20"/>
        </w:rPr>
        <w:object>
          <v:shape id="control_shape_6" o:allowincell="t" style="width:458.3pt;height:17.9pt" type="#_x0000_t75"/>
          <w:control r:id="rId10" w:name="TextBox131" w:shapeid="control_shape_6"/>
        </w:objec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lla Società Sportiva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object>
          <v:shape id="control_shape_7" o:allowincell="t" style="width:377.3pt;height:19.7pt" type="#_x0000_t75"/>
          <w:control r:id="rId11" w:name="TextBox2" w:shapeid="control_shape_7"/>
        </w:object>
      </w:r>
      <w:r>
        <w:rPr>
          <w:rFonts w:cs="Calibri" w:ascii="Calibri" w:hAnsi="Calibri"/>
          <w:sz w:val="20"/>
          <w:szCs w:val="20"/>
        </w:rPr>
        <w:t xml:space="preserve"> con sede in  </w:t>
      </w:r>
      <w:r>
        <w:rPr>
          <w:rFonts w:cs="Calibri" w:ascii="Calibri" w:hAnsi="Calibri"/>
          <w:sz w:val="20"/>
          <w:szCs w:val="20"/>
        </w:rPr>
        <w:object>
          <v:shape id="control_shape_8" o:allowincell="t" style="width:193.1pt;height:19.7pt" type="#_x0000_t75"/>
          <w:control r:id="rId12" w:name="TextBox21" w:shapeid="control_shape_8"/>
        </w:object>
      </w:r>
      <w:r>
        <w:rPr>
          <w:rFonts w:cs="Calibri" w:ascii="Calibri" w:hAnsi="Calibri"/>
          <w:sz w:val="20"/>
          <w:szCs w:val="20"/>
        </w:rPr>
        <w:t xml:space="preserve">  Via  </w:t>
      </w:r>
      <w:r>
        <w:rPr>
          <w:rFonts w:cs="Calibri" w:ascii="Calibri" w:hAnsi="Calibri"/>
          <w:sz w:val="20"/>
          <w:szCs w:val="20"/>
        </w:rPr>
        <w:object>
          <v:shape id="control_shape_9" o:allowincell="t" style="width:210.5pt;height:19.7pt" type="#_x0000_t75"/>
          <w:control r:id="rId13" w:name="TextBox22" w:shapeid="control_shape_9"/>
        </w:object>
      </w:r>
      <w:r>
        <w:rPr>
          <w:rFonts w:cs="Calibri" w:ascii="Calibri" w:hAnsi="Calibri"/>
          <w:sz w:val="20"/>
          <w:szCs w:val="20"/>
        </w:rPr>
        <w:t xml:space="preserve"> tel. </w:t>
      </w:r>
      <w:r>
        <w:rPr>
          <w:rFonts w:cs="Calibri" w:ascii="Calibri" w:hAnsi="Calibri"/>
          <w:sz w:val="20"/>
          <w:szCs w:val="20"/>
        </w:rPr>
        <w:object>
          <v:shape id="control_shape_10" o:allowincell="t" style="width:189.5pt;height:19.7pt" type="#_x0000_t75"/>
          <w:control r:id="rId14" w:name="TextBox221" w:shapeid="control_shape_10"/>
        </w:object>
      </w:r>
      <w:r>
        <w:rPr>
          <w:rFonts w:cs="Calibri" w:ascii="Calibri" w:hAnsi="Calibri"/>
          <w:sz w:val="20"/>
          <w:szCs w:val="20"/>
        </w:rPr>
        <w:t xml:space="preserve">  e-mail  </w:t>
      </w:r>
      <w:r>
        <w:rPr>
          <w:rFonts w:cs="Calibri" w:ascii="Calibri" w:hAnsi="Calibri"/>
          <w:sz w:val="20"/>
          <w:szCs w:val="20"/>
        </w:rPr>
        <w:object>
          <v:shape id="control_shape_11" o:allowincell="t" style="width:235.7pt;height:19.7pt" type="#_x0000_t75"/>
          <w:control r:id="rId15" w:name="TextBox222" w:shapeid="control_shape_11"/>
        </w:objec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. IVA/C.F. </w:t>
      </w:r>
      <w:r>
        <w:rPr>
          <w:rFonts w:cs="Calibri" w:ascii="Calibri" w:hAnsi="Calibri"/>
          <w:sz w:val="20"/>
          <w:szCs w:val="20"/>
        </w:rPr>
        <w:object>
          <v:shape id="control_shape_12" o:allowincell="t" style="width:430.7pt;height:17.9pt" type="#_x0000_t75"/>
          <w:control r:id="rId16" w:name="TextBox13" w:shapeid="control_shape_12"/>
        </w:objec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ciplina sportiva:      </w:t>
      </w:r>
      <w:r>
        <w:rPr>
          <w:rFonts w:cs="Calibri" w:ascii="Calibri" w:hAnsi="Calibri"/>
          <w:sz w:val="20"/>
          <w:szCs w:val="20"/>
        </w:rPr>
        <w:object>
          <v:shape id="control_shape_13" o:allowincell="t" style="width:384.5pt;height:19.7pt" type="#_x0000_t75"/>
          <w:control r:id="rId17" w:name="TextBox223" w:shapeid="control_shape_13"/>
        </w:objec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utilizzare l’impianto in oggetto, per svolgere la manifestazione denomina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14" o:allowincell="t" style="width:485.9pt;height:17.9pt" type="#_x0000_t75"/>
          <w:control r:id="rId18" w:name="TextBox18" w:shapeid="control_shape_14"/>
        </w:objec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 svolgersi nelle seguenti d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50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 OR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TTIVITA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…allestimento, gare, ecc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5" o:allowincell="t" style="width:58.7pt;height:17.9pt" type="#_x0000_t75"/>
                <w:control r:id="rId19" w:name="TextBox55" w:shapeid="control_shape_1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6" o:allowincell="t" style="width:58.7pt;height:17.9pt" type="#_x0000_t75"/>
                <w:control r:id="rId20" w:name="TextBox5" w:shapeid="control_shape_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7" o:allowincell="t" style="width:58.7pt;height:17.9pt" type="#_x0000_t75"/>
                <w:control r:id="rId21" w:name="TextBox42" w:shapeid="control_shape_17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8" o:allowincell="t" style="width:235.7pt;height:17.9pt" type="#_x0000_t75"/>
                <w:control r:id="rId22" w:name="TextBox43" w:shapeid="control_shape_18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9" o:allowincell="t" style="width:58.7pt;height:17.9pt" type="#_x0000_t75"/>
                <w:control r:id="rId23" w:name="TextBox56" w:shapeid="control_shape_1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0" o:allowincell="t" style="width:58.7pt;height:17.9pt" type="#_x0000_t75"/>
                <w:control r:id="rId24" w:name="TextBox51" w:shapeid="control_shape_2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1" o:allowincell="t" style="width:58.7pt;height:17.9pt" type="#_x0000_t75"/>
                <w:control r:id="rId25" w:name="TextBox44" w:shapeid="control_shape_21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2" o:allowincell="t" style="width:235.7pt;height:17.9pt" type="#_x0000_t75"/>
                <w:control r:id="rId26" w:name="TextBox45" w:shapeid="control_shape_22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3" o:allowincell="t" style="width:58.7pt;height:17.9pt" type="#_x0000_t75"/>
                <w:control r:id="rId27" w:name="TextBox57" w:shapeid="control_shape_2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4" o:allowincell="t" style="width:58.7pt;height:17.9pt" type="#_x0000_t75"/>
                <w:control r:id="rId28" w:name="TextBox52" w:shapeid="control_shape_2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5" o:allowincell="t" style="width:58.7pt;height:17.9pt" type="#_x0000_t75"/>
                <w:control r:id="rId29" w:name="TextBox46" w:shapeid="control_shape_25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6" o:allowincell="t" style="width:235.7pt;height:17.9pt" type="#_x0000_t75"/>
                <w:control r:id="rId30" w:name="TextBox47" w:shapeid="control_shape_26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7" o:allowincell="t" style="width:58.7pt;height:17.9pt" type="#_x0000_t75"/>
                <w:control r:id="rId31" w:name="TextBox58" w:shapeid="control_shape_2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8" o:allowincell="t" style="width:58.7pt;height:17.9pt" type="#_x0000_t75"/>
                <w:control r:id="rId32" w:name="TextBox53" w:shapeid="control_shape_2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9" o:allowincell="t" style="width:58.7pt;height:17.9pt" type="#_x0000_t75"/>
                <w:control r:id="rId33" w:name="TextBox48" w:shapeid="control_shape_29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0" o:allowincell="t" style="width:235.7pt;height:17.9pt" type="#_x0000_t75"/>
                <w:control r:id="rId34" w:name="TextBox49" w:shapeid="control_shape_30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1" o:allowincell="t" style="width:58.7pt;height:17.9pt" type="#_x0000_t75"/>
                <w:control r:id="rId35" w:name="TextBox59" w:shapeid="control_shape_3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2" o:allowincell="t" style="width:58.7pt;height:17.9pt" type="#_x0000_t75"/>
                <w:control r:id="rId36" w:name="TextBox54" w:shapeid="control_shape_3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3" o:allowincell="t" style="width:58.7pt;height:17.9pt" type="#_x0000_t75"/>
                <w:control r:id="rId37" w:name="TextBox481" w:shapeid="control_shape_33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4" o:allowincell="t" style="width:235.7pt;height:17.9pt" type="#_x0000_t75"/>
                <w:control r:id="rId38" w:name="TextBox491" w:shapeid="control_shape_34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5" o:allowincell="t" style="width:58.7pt;height:17.9pt" type="#_x0000_t75"/>
                <w:control r:id="rId39" w:name="TextBox510" w:shapeid="control_shape_3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6" o:allowincell="t" style="width:58.7pt;height:17.9pt" type="#_x0000_t75"/>
                <w:control r:id="rId40" w:name="TextBox541" w:shapeid="control_shape_3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7" o:allowincell="t" style="width:58.7pt;height:17.9pt" type="#_x0000_t75"/>
                <w:control r:id="rId41" w:name="CheckBox2" w:shapeid="control_shape_37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8" o:allowincell="t" style="width:235.7pt;height:17.9pt" type="#_x0000_t75"/>
                <w:control r:id="rId42" w:name="TextBox6" w:shapeid="control_shape_38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9" o:allowincell="t" style="width:58.7pt;height:17.9pt" type="#_x0000_t75"/>
                <w:control r:id="rId43" w:name="TextBox5412" w:shapeid="control_shape_3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0" o:allowincell="t" style="width:58.7pt;height:17.9pt" type="#_x0000_t75"/>
                <w:control r:id="rId44" w:name="TextBox5411" w:shapeid="control_shape_4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1" o:allowincell="t" style="width:58.7pt;height:17.9pt" type="#_x0000_t75"/>
                <w:control r:id="rId45" w:name="TextBox461" w:shapeid="control_shape_41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2" o:allowincell="t" style="width:235.7pt;height:17.9pt" type="#_x0000_t75"/>
                <w:control r:id="rId46" w:name="TextBox62" w:shapeid="control_shape_42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3" o:allowincell="t" style="width:58.7pt;height:17.9pt" type="#_x0000_t75"/>
                <w:control r:id="rId47" w:name="TextBox54111" w:shapeid="control_shape_4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4" o:allowincell="t" style="width:58.7pt;height:17.9pt" type="#_x0000_t75"/>
                <w:control r:id="rId48" w:name="TextBox54110" w:shapeid="control_shape_4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5" o:allowincell="t" style="width:58.7pt;height:17.9pt" type="#_x0000_t75"/>
                <w:control r:id="rId49" w:name="TextBox5419" w:shapeid="control_shape_45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6" o:allowincell="t" style="width:235.7pt;height:17.9pt" type="#_x0000_t75"/>
                <w:control r:id="rId50" w:name="TextBox63" w:shapeid="control_shape_46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7" o:allowincell="t" style="width:58.7pt;height:17.9pt" type="#_x0000_t75"/>
                <w:control r:id="rId51" w:name="TextBox5418" w:shapeid="control_shape_4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8" o:allowincell="t" style="width:58.7pt;height:17.9pt" type="#_x0000_t75"/>
                <w:control r:id="rId52" w:name="TextBox5417" w:shapeid="control_shape_4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9" o:allowincell="t" style="width:58.7pt;height:17.9pt" type="#_x0000_t75"/>
                <w:control r:id="rId53" w:name="TextBox5416" w:shapeid="control_shape_49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0" o:allowincell="t" style="width:235.7pt;height:17.9pt" type="#_x0000_t75"/>
                <w:control r:id="rId54" w:name="TextBox64" w:shapeid="control_shape_50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1" o:allowincell="t" style="width:58.7pt;height:17.9pt" type="#_x0000_t75"/>
                <w:control r:id="rId55" w:name="TextBox5415" w:shapeid="control_shape_5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2" o:allowincell="t" style="width:58.7pt;height:17.9pt" type="#_x0000_t75"/>
                <w:control r:id="rId56" w:name="TextBox5414" w:shapeid="control_shape_5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3" o:allowincell="t" style="width:58.7pt;height:17.9pt" type="#_x0000_t75"/>
                <w:control r:id="rId57" w:name="TextBox5413" w:shapeid="control_shape_53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4" o:allowincell="t" style="width:235.7pt;height:17.9pt" type="#_x0000_t75"/>
                <w:control r:id="rId58" w:name="TextBox65" w:shapeid="control_shape_54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55" o:allowincell="t" style="width:164.9pt;height:16.7pt" type="#_x0000_t75"/>
          <w:control r:id="rId59" w:name="TextBox2241" w:shapeid="control_shape_55"/>
        </w:objec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56" o:allowincell="t" style="width:411.5pt;height:19.1pt" type="#_x0000_t75"/>
          <w:control r:id="rId60" w:name="OptionButton3" w:shapeid="control_shape_5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chiara sotto la propria responsabil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ssumere la piena responsabilità per qualsiasi danno di qualunque genere a persone e/o a cose che si dovesse determinare in conseguenza dell’utilizzo, manlevando espressamente il Comune di Terni ed il proprio personale rispetto a qualsiasi azione promos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riconsegnare al termine delle attività l’impianto integro in ogni sua parte, impegnandosi a non installare, se non previa autorizzazione, proprie attrezzature che riducano l’utilizzo degli spazi in sicurezza; qualora durante lo svolgimento delle attività sportive si verificassero danni alle strutture provocati dagli atleti, dagli accompagnatori e dal pubblico  partecipante, la società provvederà a risarcire l’Amministrazione per il ripristino delle ste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mpegnarsi a far rispettare il Regolamento di Gioco e qualsiasi ulteriore disposizione connessa all’attività sportiva svolta, con particolare riferimento </w:t>
      </w:r>
      <w:r>
        <w:rPr>
          <w:rFonts w:cs="Calibri" w:ascii="Calibri" w:hAnsi="Calibri"/>
          <w:b/>
          <w:sz w:val="20"/>
          <w:szCs w:val="20"/>
        </w:rPr>
        <w:t>alle misure di sicurezza e di pronto intervento sanitario</w:t>
      </w:r>
      <w:r>
        <w:rPr>
          <w:rFonts w:cs="Calibri" w:ascii="Calibri" w:hAnsi="Calibri"/>
          <w:sz w:val="20"/>
          <w:szCs w:val="20"/>
        </w:rPr>
        <w:t>, anche dotandosi di idonea strumentazione (defibrillatore, ecc.) e del caso garantendo la presenza di personale medico e paramedico laddove neces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ttemperare ad eventuali prescrizioni di natura organizzativa e tecnica indicate dall’Ufficio Sport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quisire tutte le ulteriori eventuali autorizzazioni prescritte dai competenti Uffici Pubblici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elle tariffe d’uso vigenti ed ottemperare ai pagamenti dovuti prima dell’utilizzo dell’impianto nelle modalità indicate dal competente Ufficio Sport pena il decadimento della concessione d’u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aver stipulato polizza assicurativa:   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object>
          <v:shape id="control_shape_57" o:allowincell="t" style="width:91.1pt;height:23.3pt" type="#_x0000_t75"/>
          <w:control r:id="rId61" w:name="CheckBox9" w:shapeid="control_shape_57"/>
        </w:object>
      </w:r>
      <w:r>
        <w:rPr>
          <w:rFonts w:cs="Calibri" w:ascii="Calibri" w:hAnsi="Calibri"/>
          <w:sz w:val="22"/>
          <w:szCs w:val="22"/>
        </w:rPr>
        <w:object>
          <v:shape id="control_shape_58" o:allowincell="t" style="width:104.3pt;height:23.3pt" type="#_x0000_t75"/>
          <w:control r:id="rId62" w:name="TextBox14" w:shapeid="control_shape_58"/>
        </w:object>
      </w:r>
      <w:r>
        <w:rPr>
          <w:rFonts w:cs="Calibri" w:ascii="Calibri" w:hAnsi="Calibri"/>
          <w:sz w:val="22"/>
          <w:szCs w:val="22"/>
        </w:rPr>
        <w:object>
          <v:shape id="control_shape_59" o:allowincell="t" style="width:128.3pt;height:23.3pt" type="#_x0000_t75"/>
          <w:control r:id="rId63" w:name="CheckBox10" w:shapeid="control_shape_59"/>
        </w:objec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object>
          <v:shape id="control_shape_60" o:allowincell="t" style="width:115.7pt;height:23.3pt" type="#_x0000_t75"/>
          <w:control r:id="rId64" w:name="TextBox141" w:shapeid="control_shape_60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, ai fini dell’esenzione all’imposta di bollo il richiedente indica il numero di registrazione presso l’Albo Regionale delle ONLUS </w:t>
      </w:r>
      <w:r>
        <w:rPr>
          <w:rFonts w:cs="Calibri" w:ascii="Calibri" w:hAnsi="Calibri"/>
          <w:sz w:val="20"/>
          <w:szCs w:val="20"/>
        </w:rPr>
        <w:object>
          <v:shape id="control_shape_61" o:allowincell="t" style="width:82.7pt;height:17.9pt" type="#_x0000_t75"/>
          <w:control r:id="rId65" w:name="TextBox12" w:shapeid="control_shape_61"/>
        </w:object>
      </w:r>
      <w:r>
        <w:rPr>
          <w:rFonts w:cs="Calibri" w:ascii="Calibri" w:hAnsi="Calibri"/>
          <w:sz w:val="20"/>
          <w:szCs w:val="20"/>
        </w:rPr>
        <w:t xml:space="preserve">e/o il numero di registrazione risultante dal Registro Nazionale CONI alla posizione n.  </w:t>
      </w:r>
      <w:r>
        <w:rPr>
          <w:rFonts w:cs="Arial" w:ascii="Calibri" w:hAnsi="Calibri"/>
          <w:sz w:val="20"/>
          <w:szCs w:val="20"/>
        </w:rPr>
        <w:object>
          <v:shape id="control_shape_62" o:allowincell="t" style="width:83.3pt;height:17.9pt" type="#_x0000_t75"/>
          <w:control r:id="rId66" w:name="TextBox151" w:shapeid="control_shape_62"/>
        </w:object>
      </w:r>
      <w:r>
        <w:rPr>
          <w:rFonts w:cs="Calibri" w:ascii="Calibri" w:hAnsi="Calibri"/>
          <w:sz w:val="20"/>
          <w:szCs w:val="20"/>
        </w:rPr>
        <w:t xml:space="preserve"> (art. 27 bis Tabella B del DPR 642/1972), altro </w:t>
      </w:r>
      <w:r>
        <w:rPr>
          <w:rFonts w:cs="Arial" w:ascii="Calibri" w:hAnsi="Calibri"/>
          <w:sz w:val="20"/>
          <w:szCs w:val="20"/>
        </w:rPr>
        <w:object>
          <v:shape id="control_shape_63" o:allowincell="t" style="width:78.5pt;height:17.9pt" type="#_x0000_t75"/>
          <w:control r:id="rId67" w:name="TextBox1511" w:shapeid="control_shape_63"/>
        </w:objec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360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spacing w:lineRule="auto" w:line="360"/>
        <w:ind w:right="-261" w:hanging="0"/>
        <w:jc w:val="both"/>
        <w:rPr/>
      </w:pPr>
      <w:r>
        <w:rPr>
          <w:rFonts w:cs="Calibri" w:ascii="Calibri" w:hAnsi="Calibri"/>
          <w:sz w:val="22"/>
          <w:szCs w:val="22"/>
        </w:rPr>
        <w:t>Relazione descrittiva dell’evento (eventuale).</w:t>
        <w:tab/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right="-26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RNI,   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object>
          <v:shape id="control_shape_64" o:allowincell="t" style="width:165.5pt;height:17.9pt" type="#_x0000_t75"/>
          <w:control r:id="rId68" w:name="TextBox15" w:shapeid="control_shape_64"/>
        </w:object>
      </w:r>
      <w:r>
        <w:rPr>
          <w:rFonts w:cs="Arial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Il Presidente o Legale Rappresentante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object>
          <v:shape id="control_shape_65" o:allowincell="t" style="width:206.9pt;height:23.3pt" type="#_x0000_t75"/>
          <w:control r:id="rId69" w:name="TextBox144" w:shapeid="control_shape_65"/>
        </w:objec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right="-26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N.B</w:t>
      </w:r>
      <w:r>
        <w:rPr>
          <w:rFonts w:cs="Calibri" w:ascii="Calibri" w:hAnsi="Calibri"/>
          <w:sz w:val="18"/>
          <w:szCs w:val="18"/>
        </w:rPr>
        <w:t>. E’ obbligatoria la compilazione di ogni singolo campo, pena la non validità della richiesta.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5890</wp:posOffset>
                </wp:positionH>
                <wp:positionV relativeFrom="paragraph">
                  <wp:posOffset>58420</wp:posOffset>
                </wp:positionV>
                <wp:extent cx="6389370" cy="572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L’Amministrazione Comunale di Terni informa che i dati personali indicati nella presente richiesta saranno trattati e comunicati al fine dell’espletamento della richiesta stessa, nel rispetto della normativa vigente. Il richiedente potrà avvalersi dei diritti di cui all’articolo 7 del D.Lgs. n° 196/200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45.1pt;mso-wrap-distance-left:9.05pt;mso-wrap-distance-right:9.05pt;mso-wrap-distance-top:0pt;mso-wrap-distance-bottom:0pt;margin-top:4.6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L’Amministrazione Comunale di Terni informa che i dati personali indicati nella presente richiesta saranno trattati e comunicati al fine dell’espletamento della richiesta stessa, nel rispetto della normativa vigente. Il richiedente potrà avvalersi dei diritti di cui all’articolo 7 del D.Lgs. n° 196/2003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5890</wp:posOffset>
                </wp:positionH>
                <wp:positionV relativeFrom="paragraph">
                  <wp:posOffset>69850</wp:posOffset>
                </wp:positionV>
                <wp:extent cx="638937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PER INFORM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TEL. 0744 549717 / 0744 549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http://www.comune.terni.it/abitare/sport/richiestautilizzoimpiantisportivi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(modulistic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7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donatella.celoni@comune.tr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leo.maschiella@comune.t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54.7pt;mso-wrap-distance-left:9.05pt;mso-wrap-distance-right:9.05pt;mso-wrap-distance-top:0pt;mso-wrap-distance-bottom:0pt;margin-top:5.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PER INFORM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TEL. 0744 549717 / 0744 549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hyperlink r:id="rId73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http://www.comune.terni.it/abitare/sport/richiestautilizzoimpiantisportivi</w:t>
                        </w:r>
                      </w:hyperlink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(modulistic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-mail: </w:t>
                      </w:r>
                      <w:hyperlink r:id="rId7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donatella.celoni@comune.tr.i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hyperlink r:id="rId7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leo.maschiella@comune.tr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89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hyperlink" Target="http://www.comune.terni.it/abitare/sport/richiestautilizzoimpiantisportivi" TargetMode="External"/><Relationship Id="rId71" Type="http://schemas.openxmlformats.org/officeDocument/2006/relationships/hyperlink" Target="mailto:donatella.celoni@comune.tr.it" TargetMode="External"/><Relationship Id="rId72" Type="http://schemas.openxmlformats.org/officeDocument/2006/relationships/hyperlink" Target="mailto:leo.maschiella@comune.tr.it" TargetMode="External"/><Relationship Id="rId73" Type="http://schemas.openxmlformats.org/officeDocument/2006/relationships/hyperlink" Target="http://www.comune.terni.it/abitare/sport/richiestautilizzoimpiantisportivi" TargetMode="External"/><Relationship Id="rId74" Type="http://schemas.openxmlformats.org/officeDocument/2006/relationships/hyperlink" Target="mailto:donatella.celoni@comune.tr.it" TargetMode="External"/><Relationship Id="rId75" Type="http://schemas.openxmlformats.org/officeDocument/2006/relationships/hyperlink" Target="mailto:leo.maschiella@comune.tr.it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PALAZZETTO DI VITTORIO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0:00Z</dcterms:created>
  <dc:creator>.</dc:creator>
  <dc:description/>
  <cp:keywords/>
  <dc:language>en-US</dc:language>
  <cp:lastModifiedBy>.</cp:lastModifiedBy>
  <cp:lastPrinted>2017-05-11T18:41:00Z</cp:lastPrinted>
  <dcterms:modified xsi:type="dcterms:W3CDTF">2017-05-25T11:26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