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287"/>
        <w:gridCol w:w="7041"/>
      </w:tblGrid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0" w:name="table03"/>
            <w:bookmarkEnd w:id="0"/>
            <w:r>
              <w:rPr/>
              <w:t>No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Ragugini Francesca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Residenz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Domicil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Via C. Battisti 153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05100 Ter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Strada di Fiaiola 3/n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Ponte san Lorenzo - 05035 Narni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Cellulare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90691575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francescaragugini@gmail.com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1" w:name="table04"/>
            <w:bookmarkEnd w:id="1"/>
            <w:r>
              <w:rPr/>
              <w:t>Nazionalità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2" w:name="table05"/>
            <w:bookmarkEnd w:id="2"/>
            <w:r>
              <w:rPr/>
              <w:t>Data di nascita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05 agosto 197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RIENZA LAVORATIVA</w:t>
            </w:r>
          </w:p>
        </w:tc>
      </w:tr>
    </w:tbl>
    <w:p>
      <w:pPr>
        <w:pStyle w:val="Normal"/>
        <w:rPr/>
      </w:pPr>
      <w:r>
        <w:rPr/>
      </w:r>
      <w:bookmarkStart w:id="3" w:name="table06"/>
      <w:bookmarkStart w:id="4" w:name="table06"/>
      <w:bookmarkEnd w:id="4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291"/>
        <w:gridCol w:w="7012"/>
      </w:tblGrid>
      <w:tr>
        <w:trPr/>
        <w:tc>
          <w:tcPr>
            <w:tcW w:w="315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>Da Dicembre 2010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Contratto a Tempo indeterminato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>Da Settembre 2009 a Dicembre 2010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Contratto a Tempo determinato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Da Gennaio 2007 a Dicembre 2008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Incarico di Collaborazione Coordinata e Continuativa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indirizzo del datore di lavor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Ter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zione Servizi Sociali </w:t>
            </w:r>
          </w:p>
          <w:p>
            <w:pPr>
              <w:pStyle w:val="Normal"/>
              <w:rPr/>
            </w:pPr>
            <w:r>
              <w:rPr/>
              <w:t xml:space="preserve">Via Croce Santa, 1 – Terni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azienda o settore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SAL</w:t>
            </w:r>
            <w:r>
              <w:rPr/>
              <w:t xml:space="preserve"> (Sistema dei Servizi di accompagnamento al Lavor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SL </w:t>
            </w:r>
            <w:r>
              <w:rPr/>
              <w:t>(Servizio di inserimento socio-lavorativo disabilità fisica e</w:t>
            </w:r>
            <w:r>
              <w:rPr>
                <w:b/>
              </w:rPr>
              <w:t xml:space="preserve"> </w:t>
            </w:r>
            <w:r>
              <w:rPr/>
              <w:t>psichica)-Sevizio attualmente in delega alla</w:t>
            </w:r>
            <w:r>
              <w:rPr>
                <w:b/>
              </w:rPr>
              <w:t xml:space="preserve"> UslUmbria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L </w:t>
            </w:r>
            <w:r>
              <w:rPr/>
              <w:t>(Servizio di integrazione lavorativa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eWeb"/>
              <w:spacing w:before="0" w:after="0"/>
              <w:jc w:val="both"/>
              <w:rPr>
                <w:i/>
                <w:i/>
              </w:rPr>
            </w:pPr>
            <w:r>
              <w:rPr/>
              <w:t>Tipo di impie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 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tor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tore del lavoro SIL e SISL all’interno del Sistema Sal (Sistema dei Servizi di accompagnamento al Lavoro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nsioni e respon-  sabilità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unseling psico sociale per persone con disabilità psichica e fisica finalizzati all’individuazione di contesti idonei per lo svolgimento di attività di inserimento socio lavorativ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oscenza aziende presenti nel territorio e rilevazione loro fabbisogni formativi e/o occupazion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Marketing sociale del servizi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estione dei rapporti con le aziende e con  le agenzie formative presenti nel territor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eselezione e presentazione delle persone alle aziend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efinizione termini contrattuali e preparazione accordi S.I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utoraggio degli inserimenti lavor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onitoraggio degli inserimenti lavor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lloqui di verif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unseling orientativ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upporto informativo alle aziende rispetto alle varie tipologie di contratti di assunzio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efinizione e aggiornamento database aziend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ttività di orientamento informativo e tecniche di ricerca attiva del lavoro (es. stesura CV, preparazione e simulazione colloquio di lavoro, individuazione fonti utili per la ricerca del lavoro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artecipazione a gruppi di lavoro interistituzionali (U.S.S.M.-Ministero di Grazia e Giustizia, Centri per l’Impiego, Regione dell’Umbria - Cento Pari Opportunità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291"/>
        <w:gridCol w:w="7008"/>
      </w:tblGrid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a Gennaio 2009 a Febbraio 2010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Contratto di collaborazione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indirizzo del datore di lavor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INMETODO s.a.s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CONFORM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azienda o settore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Scuola di formazion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Recupero anni scolastici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impie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 nei corsi di carattere sociale e psicologico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e dei tutoraggi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nsioni e respon-sabilità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utoraggio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oordinamento dei corsi, del personale amministrativo e gestionale 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ocenze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onitoraggio dei cors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parazione del materiale didattico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parazione degli studenti agli esami universitar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ostegno nella compilazione di tesi di laurea nelle materie psicologiche ed umanistiche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Materie oggetto di docenz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/>
          </w:tcPr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sicologia generale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sicologia dell’età evolutiva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ecniche di comunicazione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sicologia sociale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ducazione alla vita lavor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290"/>
        <w:gridCol w:w="7014"/>
      </w:tblGrid>
      <w:tr>
        <w:trPr/>
        <w:tc>
          <w:tcPr>
            <w:tcW w:w="315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>Settembre 2001 – Gennaio 2007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Contratto a tempo indeterminato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 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lang w:val="en-GB"/>
              </w:rPr>
              <w:t xml:space="preserve">Coop. Soc. </w:t>
            </w:r>
            <w:r>
              <w:rPr>
                <w:b/>
              </w:rPr>
              <w:t>ACTL s.r.l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Via Aleardi, 4 – Terni 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omunità Psichiatrica Terapeutica Riabilitativa Koinè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Assistenza domiciliar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Operatore sociale nel settore psichiatrico e delle tossicodipendenz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nsioni e respon-sabilit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upervisione delle borse lavoro dei pazient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serimenti lavorativ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icerca di aziende ed organizzazioni con caratteristiche idonee alle  esigenze degli utent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Verifica trimestrale con i titolari delle aziende accoglient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ontatti con assistenti sociali del SIM adulti e del Comune di Tern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tesura annuale dei progetti individual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ura ed assistenz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tecipazione a gruppi di lavoro interistituzionali (A.S.L. n. 4, SER.T, GOAT) Partecipazione a gruppi di lavoro in rete interistituzionali (A.S.L. n. 4, SER.T, GOA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grammazione di interventi domicilia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tesura di progetti individualizzati per assistenza, cura, inserimento sociale, aumento del capitale soci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ssistenza domiciliare alla persona e sostegno al sistema familiar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290"/>
        <w:gridCol w:w="7026"/>
      </w:tblGrid>
      <w:tr>
        <w:trPr/>
        <w:tc>
          <w:tcPr>
            <w:tcW w:w="313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5" w:name="table07"/>
            <w:bookmarkEnd w:id="5"/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Febbraio – Agosto 2001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Incarico di Collaborazione Coordinata e Continuativa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op. Soc. ACTL s.r.l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Via Aleardi, 4 – Terni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rPr/>
            </w:pPr>
            <w:r>
              <w:rPr/>
              <w:t>Consorzio Noità</w:t>
            </w:r>
          </w:p>
          <w:p>
            <w:pPr>
              <w:pStyle w:val="Normal"/>
              <w:rPr/>
            </w:pPr>
            <w:r>
              <w:rPr/>
              <w:t xml:space="preserve">Via Garofoli, 5 – Terni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llaborazione per progetto “Pensieri in Strada” -Area Tossicodipendenze per la riduzione del danno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Operatore sociale domiciliare con persone ex tossicodipenden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nsioni e respon-  sabilit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tesura del progetto, individuazione di obiettivi strategie e criteri di intervent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Lettura ed analisi dei fabbisogni presenti nel territori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accolta ed elaborazione dati con programma statistico SPS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eparazione e divulgazione di materiale informativ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Intervento sul territorio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tecipazione a gruppi di lavoro interistituzionali (A.S.L. n. 4, SER.T, GOAT) Partecipazione a gruppi di lavoro in rete interistituzionali (A.S.L. n. 4, SER.T, GOA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grammazione di interventi domicilia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tesura di progetti individualizzati per assistenza, cura, inserimento sociale, aumento del capitale soci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ssistenza domiciliare alla persona e sostegno al sistema familiare</w:t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  <w:bookmarkStart w:id="6" w:name="table08"/>
      <w:bookmarkStart w:id="7" w:name="table08"/>
      <w:bookmarkEnd w:id="7"/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3"/>
        <w:gridCol w:w="290"/>
        <w:gridCol w:w="6962"/>
      </w:tblGrid>
      <w:tr>
        <w:trPr/>
        <w:tc>
          <w:tcPr>
            <w:tcW w:w="320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8" w:name="table09"/>
            <w:bookmarkEnd w:id="8"/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3 Luglio 2001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rea in Psicolo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Psicologia del lavoro e delle organizzazioni (vecchio ordinament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à degli Studi di Roma “La Sapienza”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sicologia della forma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sicologia del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sicologia delle organizz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sicologia dell’orientamento scolastico e profession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todologia della ricerca in psic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sicologia dei grup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sicologia soci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orie e tecniche della comunicazione sociale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2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aurea in Psicologia  (voto 104 / 110)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Livello nella classificazione nazionale (se pertinente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crizione all’Albo degli Psicologi della Regione Umbria con N° 618 dal 13 maggio 2004  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289"/>
        <w:gridCol w:w="6968"/>
      </w:tblGrid>
      <w:tr>
        <w:trPr/>
        <w:tc>
          <w:tcPr>
            <w:tcW w:w="319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a Gennaio 2005 a Febbraio 2009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i Psicoterapia Cognitiva s.r.l. (riconosciuta dal MIUR con D.D. del 26/06/02 – G.U. n° 162, serie generale 12/07/0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Paolo Emilio, 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192 – Roma 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e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urata del corso quattro anni accademici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2000 ore di attività didattica, suddivisa in 9 moduli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Modulo I, corso base di formazione pratica: </w:t>
            </w:r>
            <w:r>
              <w:rPr>
                <w:rStyle w:val="StrongEmphasis"/>
                <w:b w:val="false"/>
                <w:color w:val="000000"/>
              </w:rPr>
              <w:t>f</w:t>
            </w:r>
            <w:r>
              <w:rPr>
                <w:color w:val="000000"/>
              </w:rPr>
              <w:t xml:space="preserve">ormazione personale in gruppo;  alle metodologie di assessment;  acquisizione di tecniche per la definizione di criteri per la scelta di obiettivi, strategie e tecniche di intervento; applicazione delle procedure e delle tecniche terapeutiche; supervisione clinica dell’attività psicoterapeutica. 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odulo II, tirocinio pratico (durata 800 ore)</w:t>
            </w:r>
            <w:r>
              <w:rPr>
                <w:color w:val="000000"/>
              </w:rPr>
              <w:t xml:space="preserve">: svolto presso strutture e servizi pubblici e privati 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odulo III, scienza cognitiva</w:t>
            </w:r>
            <w:r>
              <w:rPr>
                <w:color w:val="000000"/>
              </w:rPr>
              <w:t xml:space="preserve">: presupposti concettuali e teorici del cognitivismo clinico; approfondimento dei concetti di psicologia cognitiva del normale utili per il clinico, 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Modulo IV, psicologia dello sviluppo: </w:t>
            </w:r>
            <w:r>
              <w:rPr>
                <w:color w:val="000000"/>
              </w:rPr>
              <w:t xml:space="preserve">la teoria dell’attaccamento; la psicopatologia della infanzia e della adolescenz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Modulo V, disturbi d’ansia e dell’umor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Modulo VI, disturbi di personalità e schizofreni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Modulo VII, disturbi dell’alimentazione </w:t>
            </w:r>
          </w:p>
          <w:p>
            <w:pPr>
              <w:pStyle w:val="Normale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odulo VIII, argomenti di vario interesse clinico:</w:t>
            </w:r>
            <w:r>
              <w:rPr>
                <w:color w:val="000000"/>
              </w:rPr>
              <w:t xml:space="preserve"> sessuologia, terapia della coppia e tossicodipendenze. </w:t>
              <w:br/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Modulo IX, diversi approcci clinici e psicoterapeutici: </w:t>
            </w:r>
            <w:r>
              <w:rPr/>
              <w:t xml:space="preserve">fondamenti  di psicoterapia di gruppo, di psicopatologia generale (DSM-IV), di epidemiologia, di psicodiagnostica, di psicofarmacologia, di psicoterapia relazionale, di psicoanalisi, di terapia del comportamento, di valutazione dell’efficacia dell’intervento psicoterapeutico. 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o di Specializzazione in Psicoterapia Cognitiva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Livello nella classificazione nazionale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icoterapeu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ocinio post Lauream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7"/>
        <w:gridCol w:w="290"/>
        <w:gridCol w:w="6988"/>
      </w:tblGrid>
      <w:tr>
        <w:trPr/>
        <w:tc>
          <w:tcPr>
            <w:tcW w:w="317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ata (da – a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Settembre 2001 – Febbraio 2002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/>
              <w:t> </w:t>
            </w:r>
          </w:p>
        </w:tc>
        <w:tc>
          <w:tcPr>
            <w:tcW w:w="6988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op. Soc. ACTL s.r.l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Via Aleardi, 4 – Terni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tesura di progetti nel settore tossicodipendenze e psichiatri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ogrammazione di attività di integrazione socia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Pubblicazione mappatura delle Organizzazioni Giovanili a Terni: </w:t>
            </w:r>
            <w:r>
              <w:rPr>
                <w:b/>
              </w:rPr>
              <w:t>“L’isola del tesoro”</w:t>
            </w:r>
            <w:r>
              <w:rPr/>
              <w:t xml:space="preserve"> – Bando “idee giovani per i giovani” promosso da Assessorato Politiche Giovanili Comune di Terni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oneità per l’iscrizione all’Albo degli Psicologi della Regione Um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291"/>
        <w:gridCol w:w="6972"/>
      </w:tblGrid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Marzo – Settembre 200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Terni - Assessorato Politiche Soci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zione Servizi Scolastici e Soci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Croce Santa, 1 – Terni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alutazione Centri di prima accoglienza per gli extracomunitar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alutazione delle attività estive gestite dal Comune di Ter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tività di counseling e colloqui di gruppo per donne in difficolt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jc w:val="both"/>
              <w:rPr/>
            </w:pPr>
            <w:r>
              <w:rPr/>
              <w:t>Idoneità per l’iscrizione all’Albo degli Psicologi della Regione Um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rocinio della scuola di Specializzazio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291"/>
        <w:gridCol w:w="6975"/>
      </w:tblGrid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Settembre 2007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ienda ASL n° 4 di Ter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Psichiatrico Diagnosi e C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Bramante, 37 – Terni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ata 400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pplicazione pratica delle tecniche di counseling, diagnosi e strategie di intervento con soggetti psichiatric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olloqui clinic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ttività di supervisione dei casi esaminat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jc w:val="both"/>
              <w:rPr/>
            </w:pPr>
            <w:r>
              <w:rPr/>
              <w:t xml:space="preserve">Idoneità per l’iscrizione all’Albo degli Psicoterapeu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291"/>
        <w:gridCol w:w="6975"/>
      </w:tblGrid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Gennaio – Dicembre 2006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lang w:val="en-GB"/>
              </w:rPr>
              <w:t xml:space="preserve">Coop. Soc. </w:t>
            </w:r>
            <w:r>
              <w:rPr>
                <w:b/>
              </w:rPr>
              <w:t>ACTL s.r.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Aleardi, 4 – Terni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/>
              <w:t>Durata 400 o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icazione pratica delle tecniche di counseling, diagnosi e strategie di intervento con soggetti psichiatr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lloqui clin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ttività di supervisione dei casi esaminat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Qualifica conseguit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/>
              <w:t xml:space="preserve">Idoneità per l’iscrizione all’Albo degli Psicoterapeuti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di Formazione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24 Novembre- 9 dicembre- 15 dicembre 20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e Umbria- Centro Interaziendale per la formazione del personale- Associazione socio culturale Lorella Rossi –Coop Ac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orso formativo Andromeda, una galassia vicina: formazione continua sui disturbi dello spettro autistico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19 Aprile 20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e Umbria- Centro Interaziendale per la formazione del personale- Associazione socio culturale Lorella Rossi –Coop Ac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 fatica di crescere- Salute mentale in adolescenza: prevenzione, cura, comunità e famigli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293"/>
        <w:gridCol w:w="6970"/>
      </w:tblGrid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Marzo 2007 a Dicembre 2008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Ter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ore Promozione Soci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Croce Santa, 1 – Terni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Corso di formazione per operatori del sociale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Teorie, metodiche e tecniche del modello Sistemico relaziona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trategie di intervento sui processi normali e disfunzionali del Sistema Famiglia e dei grupp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iffusione di un modello teorico -  metodologico comune agli opera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ostruzione di strumenti comuni per la rilevazione e la raccolta di dati ed informazion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imulat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Tecniche per individuare aspetti personali che influiscono nel lavoro di aiuto rendendolo problematic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A conclusione del primo anno presentazione di tesina comprensiva di argomenti e riflessio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290"/>
        <w:gridCol w:w="6982"/>
      </w:tblGrid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Ottobre – Febbraio 200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e dell’Umb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 Sperimentale Interuniversitario per l’Educazione Sanitaria di Perugia</w:t>
            </w:r>
          </w:p>
          <w:p>
            <w:pPr>
              <w:pStyle w:val="Normal"/>
              <w:jc w:val="both"/>
              <w:rPr/>
            </w:pPr>
            <w:r>
              <w:rPr/>
              <w:t>Durata 150 ore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ecipazione al Corso regionale:</w:t>
            </w:r>
            <w:r>
              <w:rPr>
                <w:b/>
              </w:rPr>
              <w:t xml:space="preserve"> “Progetto regionale di formazione Integrata sulla riduzione del danno rivolto agli operatori dei Servizi Socio Sanitari Pubblici, del Privato Sociale e del Volontariato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zione a Convegni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3 e 4 giugno 20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ttestato di partecipazione al Convegno “L’inserimento socio-lavorativo delle persone con disturbo psichico” organizzato da ISFO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13 e 14 dicembre 20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fo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clusione attiva e salute mentale: modelli e pratiche di successo per l’inserimento lavorativo di persone con disagio psichic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23 Luglio 20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Umbra di Amministrazione Pubbl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’amministrazione digitale negli enti locali: semplificazione, decertificazione, digitalizzazione- adempimenti e scadenz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25 Ottobre 20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FO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apporto Orientamento 2011” – Sfide ed obiettivi per un nuovo Mercato del 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3 Maggio 20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AF (Associazione italiana degli avvocati per la famiglia e per i minor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cipazione al corso “L’ascolto del minore e la CTU psicologica nei procedimenti di separazione e divorzio”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l diritto all’ascolto del minore in ambito giudiziar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CTU di valutazione delle capacità genitori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 protocolli: esperienze a confro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292"/>
        <w:gridCol w:w="6954"/>
      </w:tblGrid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17 - 18 Dicembre 20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o di partecipazione al convegno “IN. LAV.”organizzato dall’ ISFO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esentazione del lavoro sul progetto Conciliazione tra vita e lavor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avola rotonda con la presentazione di esperienze concrete vissute dai protagonisti del progetto: utenti, operatori e serv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289"/>
        <w:gridCol w:w="6990"/>
      </w:tblGrid>
      <w:tr>
        <w:trPr/>
        <w:tc>
          <w:tcPr>
            <w:tcW w:w="317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9 - 10 Luglio 2007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o di partecipazione al corso: “Sull’orientamento: tra bisogno di dialogo ed esigenze di valutazione” organizzato dall’ ISFOL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ntazione del volume</w:t>
            </w:r>
            <w:r>
              <w:rPr>
                <w:b/>
              </w:rPr>
              <w:t xml:space="preserve"> “Dall’analisi della domanda alla valutazione della consulenza di orientamento. Val. Ori: uno strumento Isfol”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316"/>
        <w:gridCol w:w="6907"/>
      </w:tblGrid>
      <w:tr>
        <w:trPr/>
        <w:tc>
          <w:tcPr>
            <w:tcW w:w="323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7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30 Maggio 200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o di partecipazione al corso: “Alla ricerca di un posto…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zato da Coordinamento Nazionale Comunità di Accoglienza e dal Ministero del Lavoro e della Previdenza Sociale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/>
            </w:pPr>
            <w:r>
              <w:rPr/>
              <w:t>Studi ed esperienze innovative per l’inserimento lavorativo delle persone svantaggiate tra politiche sociali e politiche del lavoro.</w:t>
            </w:r>
          </w:p>
          <w:p>
            <w:pPr>
              <w:pStyle w:val="Normal"/>
              <w:rPr/>
            </w:pPr>
            <w:r>
              <w:rPr/>
              <w:t>Suddivisione del lavoro in due Session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impegno del Cnca per il lavoro e ll’inclusione soc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integrazione tra politiche del lavoro e politiche sociali tra sperimentazione e rice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291"/>
        <w:gridCol w:w="6968"/>
      </w:tblGrid>
      <w:tr>
        <w:trPr/>
        <w:tc>
          <w:tcPr>
            <w:tcW w:w="31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14 – 15 Dicembre 2000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Ter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ore Promozione Soci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Croce Santa, 1 – Terni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 xml:space="preserve">Seminario </w:t>
            </w:r>
            <w:r>
              <w:rPr>
                <w:b/>
              </w:rPr>
              <w:t>“Cercando di capire le maree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sentazione di un lavoro di analisi del territorio sul mondo giovanile con particolare interesse all’ambito scolastico e di aggreg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291"/>
        <w:gridCol w:w="6972"/>
      </w:tblGrid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03 Maggio – 12 Giugno 2001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veditorato agli Studi di Tern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 xml:space="preserve">Seminario </w:t>
            </w:r>
            <w:r>
              <w:rPr>
                <w:b/>
              </w:rPr>
              <w:t>“Rompere il silenzio ascoltand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290"/>
        <w:gridCol w:w="6982"/>
      </w:tblGrid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12 – 13 Giugno 2001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e dell’Umb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 Sperimentale Interuniversitario per l’Educazione Sanitaria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minario </w:t>
            </w:r>
            <w:r>
              <w:rPr>
                <w:b/>
              </w:rPr>
              <w:t>“Il Centro a bassa soglia nella riduzione del danno</w:t>
            </w:r>
            <w:r>
              <w:rPr/>
              <w:t xml:space="preserve"> </w:t>
            </w:r>
            <w:r>
              <w:rPr>
                <w:b/>
              </w:rPr>
              <w:t>da sostanze stupefacenti: quale formazione?”</w:t>
            </w:r>
            <w:r>
              <w:rPr/>
              <w:t xml:space="preserve"> </w:t>
            </w:r>
          </w:p>
        </w:tc>
      </w:tr>
    </w:tbl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</w:rPr>
        <w:t xml:space="preserve">Attività di </w:t>
      </w:r>
      <w:r>
        <w:rPr>
          <w:b/>
          <w:bCs/>
          <w:sz w:val="28"/>
          <w:szCs w:val="28"/>
        </w:rPr>
        <w:t>volontariato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90"/>
        <w:gridCol w:w="6996"/>
      </w:tblGrid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nno 2008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nno 2009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nno 2010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o Interamna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tione di gruppo su temi riguardanti vari aspetti della psicologia in base ad esigenze ed interesse riportati dai membri partecipanti</w:t>
            </w:r>
          </w:p>
          <w:p>
            <w:pPr>
              <w:pStyle w:val="Normal"/>
              <w:ind w:left="340" w:hanging="0"/>
              <w:rPr/>
            </w:pPr>
            <w:r>
              <w:rPr/>
              <w:t>(10 incontri, max 16 persone)</w:t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90"/>
        <w:gridCol w:w="6996"/>
      </w:tblGrid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 Settembre 2007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 socio – educativo Kirik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ore Servizi Sociali del Comune di Terni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ludico – educative per bambini dai 4 ai 10 an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ricreative con utilizzo di diverse tecniche artistiche e music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onteggiamento di situazioni di difficol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zione di opportunità di crescita socio – affettiva e cogni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ruzione di Progetti individuali, attraverso la costruzione di rete operativa con i servizi invi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90"/>
        <w:gridCol w:w="6996"/>
      </w:tblGrid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Gennaio – Marzo 2006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Gennaio – Marzo 2007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sociazione “L’Albero del pane”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etto Intercultura svolto nel Circolo Didattico di Campomaggiore – Terni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o di intervento nelle scuole per favorire l’integrazione dei bambini di diversa nazional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voro di rete con operatori, insegnanti e famigl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zione di strumenti e tecni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di manipol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zione di attività per l’integrazione, la creazione di un senso di fiducia in se stessi e negli al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90"/>
        <w:gridCol w:w="6996"/>
      </w:tblGrid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Data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Anni 2000 – 2001 – 2002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Nome e tipo di istituto di istruzione o formazio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o di aggregazione giovanile Sant’Efebo</w:t>
            </w:r>
            <w:r>
              <w:rPr/>
              <w:t xml:space="preserve"> (settembre 2000 – settembre 2001)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rincipali materie / abilità professionali oggetto dello studi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oratori di manipol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ludico – ricreative ed attività educ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zione di situazioni di accoglienza, di ascolto e sosteg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ecipazione alla redazione del giornale “L’Astronaut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PAC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E COMPETENZE PERSON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93"/>
        <w:gridCol w:w="6947"/>
      </w:tblGrid>
      <w:tr>
        <w:trPr/>
        <w:tc>
          <w:tcPr>
            <w:tcW w:w="32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bookmarkStart w:id="9" w:name="table0A"/>
            <w:bookmarkStart w:id="10" w:name="table0B"/>
            <w:bookmarkEnd w:id="9"/>
            <w:bookmarkEnd w:id="10"/>
            <w:r>
              <w:rPr/>
              <w:t>Madrelingua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93"/>
        <w:gridCol w:w="6947"/>
      </w:tblGrid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bookmarkStart w:id="11" w:name="table0C"/>
            <w:bookmarkStart w:id="12" w:name="table0D"/>
            <w:bookmarkEnd w:id="11"/>
            <w:bookmarkEnd w:id="12"/>
            <w:r>
              <w:rPr/>
              <w:t>Altre lingu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Ingles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apacità di lettura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Buona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apacità di scrittura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Buona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apacità di espressione ora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Bu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90"/>
        <w:gridCol w:w="6975"/>
      </w:tblGrid>
      <w:tr>
        <w:trPr/>
        <w:tc>
          <w:tcPr>
            <w:tcW w:w="3190" w:type="dxa"/>
            <w:tcBorders/>
          </w:tcPr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apacità e competenze rela- zionali.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5" w:type="dxa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apacità di lavorare in gruppo, formulando e definendo idee, progetti,  programmi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oscenza ed utilizzo delle fondamentali teorie e tecniche della comunicazione di gruppo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apacità di riconoscere gli strumenti più adatti nella comunicazione con persone di diversa formazione, utilizzando un linguaggio comprensibile e fruibile alle diverse situazioni</w:t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  <w:szCs w:val="20"/>
        </w:rPr>
        <w:t> </w:t>
      </w:r>
      <w:bookmarkStart w:id="13" w:name="table0F"/>
      <w:bookmarkEnd w:id="13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92"/>
        <w:gridCol w:w="6933"/>
      </w:tblGrid>
      <w:tr>
        <w:trPr/>
        <w:tc>
          <w:tcPr>
            <w:tcW w:w="3230" w:type="dxa"/>
            <w:tcBorders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Capacità e competenze organizzative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3" w:type="dxa"/>
            <w:tcBorders/>
          </w:tcPr>
          <w:p>
            <w:pPr>
              <w:pStyle w:val="Normale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Lavoro in equipe</w:t>
            </w:r>
          </w:p>
          <w:p>
            <w:pPr>
              <w:pStyle w:val="Normale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Organizzazione del lavoro di rete per la progettazione di percorsi personalizzati integrati con i servizi coinvolti a favore di persone socialmente svantaggiate</w:t>
            </w:r>
          </w:p>
          <w:p>
            <w:pPr>
              <w:pStyle w:val="Normale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Organizzazione del percorso di reinserimento lavorativo per persone che debbono reinserirsi nel mercato del lavoro.</w:t>
            </w:r>
          </w:p>
          <w:p>
            <w:pPr>
              <w:pStyle w:val="Normale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Organizzazione di un’agenda di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92"/>
        <w:gridCol w:w="6933"/>
      </w:tblGrid>
      <w:tr>
        <w:trPr/>
        <w:tc>
          <w:tcPr>
            <w:tcW w:w="3230" w:type="dxa"/>
            <w:tcBorders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14" w:name="table10"/>
            <w:bookmarkEnd w:id="14"/>
            <w:r>
              <w:rPr>
                <w:b/>
              </w:rPr>
              <w:t>Capacità e competenze tecniche con computer, attrezzature specifiche, macchinari, ecc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3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Conoscenza di.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Internet Explorer 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Pacchetto Offic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92"/>
        <w:gridCol w:w="6933"/>
      </w:tblGrid>
      <w:tr>
        <w:trPr/>
        <w:tc>
          <w:tcPr>
            <w:tcW w:w="323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bookmarkStart w:id="15" w:name="table11"/>
            <w:bookmarkStart w:id="16" w:name="table13"/>
            <w:bookmarkEnd w:id="15"/>
            <w:bookmarkEnd w:id="16"/>
            <w:r>
              <w:rPr>
                <w:b/>
              </w:rPr>
              <w:t>Patente o patenti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ente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291"/>
        <w:gridCol w:w="6963"/>
      </w:tblGrid>
      <w:tr>
        <w:trPr/>
        <w:tc>
          <w:tcPr>
            <w:tcW w:w="3201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bookmarkStart w:id="17" w:name="table14"/>
            <w:bookmarkEnd w:id="17"/>
            <w:r>
              <w:rPr>
                <w:b/>
              </w:rPr>
              <w:t>Ulteriori informazioni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963" w:type="dxa"/>
            <w:tcBorders/>
          </w:tcPr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Bando “idee giovani per i giovani” promosso da Assessorato Politiche Giovanili Comune di Terni e successiva  Pubblicazione de “</w:t>
            </w:r>
            <w:r>
              <w:rPr>
                <w:b/>
              </w:rPr>
              <w:t>L’isola del tesoro”</w:t>
            </w:r>
            <w:r>
              <w:rPr/>
              <w:t>: mappatura delle organizzazioni giovanili a Terni, con i giovani e per i giovani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/>
              <w:t>In collaborazione con la Coop Sociale ACTL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Comune di Terni – Direzione Servizi Scolastici e Sociali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/>
              <w:t>Idoneità al bando di selezione pubblica per Comunicatore Sociale da utilizzare nell’ambito dell’Ufficio della Cittadinanza del Comune di Terni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Comune di Terni – Direzione Servizi Sociali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16a posizione in graduatoria nel Concorso pubblico per titoli ed esami per 15 posti con incarico a tempo determinato di coordinatore sociale 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Si autorizza il trattamento ai dati personali nel rispetto del D. Lgs 30 giugno 2003 n.196</w:t>
      </w:r>
    </w:p>
    <w:p>
      <w:pPr>
        <w:pStyle w:val="Normal"/>
        <w:spacing w:lineRule="exact" w:line="360"/>
        <w:rPr/>
      </w:pPr>
      <w:r>
        <w:rPr/>
        <w:t>Terni, 6 febbraio 2018</w:t>
      </w:r>
    </w:p>
    <w:p>
      <w:pPr>
        <w:pStyle w:val="Normal"/>
        <w:spacing w:lineRule="exact" w:line="360"/>
        <w:ind w:left="85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/>
        <w:t>Francesca Ragugini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V anno 2009 Ragugini Francesca</w:t>
    </w:r>
  </w:p>
  <w:p>
    <w:pPr>
      <w:pStyle w:val="Footer"/>
      <w:jc w:val="right"/>
      <w:rPr/>
    </w:pPr>
    <w:r>
      <w:rPr>
        <w:sz w:val="20"/>
        <w:szCs w:val="20"/>
      </w:rPr>
      <w:t xml:space="preserve">Pa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8:00Z</dcterms:created>
  <dc:creator>Riccardo</dc:creator>
  <dc:description/>
  <cp:keywords/>
  <dc:language>en-US</dc:language>
  <cp:lastModifiedBy>Bonini Erminia</cp:lastModifiedBy>
  <cp:lastPrinted>2009-01-27T14:14:00Z</cp:lastPrinted>
  <dcterms:modified xsi:type="dcterms:W3CDTF">2019-03-14T08:38:00Z</dcterms:modified>
  <cp:revision>2</cp:revision>
  <dc:subject/>
  <dc:title>Informazioni personali</dc:title>
</cp:coreProperties>
</file>