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188"/>
        <w:ind w:left="3955" w:hanging="55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egato “ B “ </w:t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L COMUNE DI TE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144145</wp:posOffset>
                </wp:positionV>
                <wp:extent cx="704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9.5pt;mso-wrap-distance-left:9.05pt;mso-wrap-distance-right:9.05pt;mso-wrap-distance-top:0pt;mso-wrap-distance-bottom:0pt;margin-top:-11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9214" w:leader="none"/>
        </w:tabs>
        <w:spacing w:lineRule="atLeast" w:line="233"/>
        <w:ind w:right="8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233"/>
        <w:ind w:left="4678" w:right="24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b/>
          <w:bCs/>
          <w:sz w:val="20"/>
          <w:szCs w:val="20"/>
        </w:rPr>
        <w:t xml:space="preserve">OGGETTO: </w:t>
      </w:r>
      <w:r>
        <w:rPr>
          <w:sz w:val="24"/>
          <w:szCs w:val="24"/>
        </w:rPr>
        <w:t xml:space="preserve">Servizio di recupero salme in luoghi compresi nel territorio del Comune di Terni, su chiamata da parte della Pubblica Autorità e trasporto salme stesse alle camere mortuarie, ai fini degli esami autoptici e funerale sociale, per quattro anni. Accordo  Quadro con più operatori, ai sensi dell’art. 54 del D.Lgs. 50/2016. </w:t>
      </w:r>
    </w:p>
    <w:p>
      <w:pPr>
        <w:pStyle w:val="CM3"/>
        <w:spacing w:lineRule="auto" w:line="360" w:before="0" w:after="0"/>
        <w:ind w:left="1134" w:hanging="992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OFFERTA ECONOMICA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 ............................................................... (nome) ................................................</w:t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 il ...........................................................</w:t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a ................................................................................................................... (Prov. ......................) </w:t>
      </w:r>
    </w:p>
    <w:p>
      <w:pPr>
        <w:pStyle w:val="Default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in Via .................................................................................... in qualità di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 </w:t>
      </w:r>
    </w:p>
    <w:p>
      <w:pPr>
        <w:pStyle w:val="Default"/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egalmente il soggetto offerente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.….</w:t>
      </w:r>
    </w:p>
    <w:p>
      <w:pPr>
        <w:pStyle w:val="CM3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nel Comune di......................................................Via/Piazza............................................................. 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.........................  Provincia .........................................................................................................................</w:t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Codice Fiscale …………………………………..…………………PI…………………………………………………..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 Fax ............................................................</w:t>
      </w:r>
    </w:p>
    <w:p>
      <w:pPr>
        <w:pStyle w:val="CM1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C ...................................................................................;</w:t>
      </w:r>
    </w:p>
    <w:p>
      <w:pPr>
        <w:pStyle w:val="Default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presso riferimento al soggetto offerente che rappresenta,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RE</w:t>
      </w:r>
    </w:p>
    <w:p>
      <w:pPr>
        <w:pStyle w:val="CM1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ibasso percentuale del……………..% (in cifre) oppure un rialzo percentuale del ……………..% (in cifre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(in lettere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l’importo dei servizi (elencare i servizi tenendo conto della base d’asta di ciascuno come da avviso)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ICHIAR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i sensi del comma 10 dell’art.  95 del D. Lgs 50/2016 e sm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 €. _____________________________ i propri oneri aziendali concernenti l’adempimento delle disposizioni in materia di salute e sicurezza sui luoghi di lavoro.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Data ………………………….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380" w:leader="none"/>
        </w:tabs>
        <w:ind w:left="6381" w:right="98" w:hanging="0"/>
        <w:jc w:val="both"/>
        <w:rPr/>
      </w:pPr>
      <w:r>
        <w:rPr>
          <w:sz w:val="22"/>
          <w:szCs w:val="22"/>
        </w:rPr>
        <w:tab/>
        <w:t xml:space="preserve">        Timbro e firma </w:t>
      </w:r>
      <w:r>
        <w:rPr/>
        <w:t>digitale</w:t>
      </w:r>
    </w:p>
    <w:p>
      <w:pPr>
        <w:pStyle w:val="CM3"/>
        <w:ind w:left="7395" w:hanging="7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, lì ................................                                    </w:t>
      </w:r>
    </w:p>
    <w:p>
      <w:pPr>
        <w:pStyle w:val="Default"/>
        <w:spacing w:lineRule="atLeast" w:line="228"/>
        <w:ind w:left="576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  <w:br/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ind w:right="283" w:hanging="0"/>
        <w:jc w:val="center"/>
        <w:rPr/>
      </w:pPr>
      <w:r>
        <w:rPr>
          <w:b/>
        </w:rPr>
        <w:t>ALLEGA FOTOCOPIA DEL DOCUMENTO DI IDENTITA’ DEL/DEI SOGGETTO/I SOTTOSCRITTORE/I</w:t>
      </w:r>
    </w:p>
    <w:sectPr>
      <w:footerReference w:type="default" r:id="rId2"/>
      <w:type w:val="nextPage"/>
      <w:pgSz w:w="11906" w:h="16838"/>
      <w:pgMar w:left="993" w:right="840" w:gutter="0" w:header="0" w:top="567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cs="Times New Roman"/>
      <w:b/>
      <w:sz w:val="24"/>
      <w:u w:val="single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0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0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rFonts w:ascii="Times" w:hAnsi="Times" w:cs="Times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Times" w:hAnsi="Times" w:cs="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pnotario</dc:creator>
  <dc:description/>
  <cp:keywords/>
  <dc:language>en-US</dc:language>
  <cp:lastModifiedBy>Nannurelli Federico</cp:lastModifiedBy>
  <cp:lastPrinted>2017-11-16T17:54:00Z</cp:lastPrinted>
  <dcterms:modified xsi:type="dcterms:W3CDTF">2022-09-27T09:55:00Z</dcterms:modified>
  <cp:revision>2</cp:revision>
  <dc:subject/>
  <dc:title>Microsoft Word - ALLEGATO B - SCHEMA OFFERTA ECONOMICA  - WORD.doc</dc:title>
</cp:coreProperties>
</file>