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SUBCRITER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aps/>
                <w:sz w:val="26"/>
                <w:szCs w:val="26"/>
              </w:rPr>
            </w:pPr>
            <w:r>
              <w:rPr>
                <w:rFonts w:cs="Garamond" w:ascii="Garamond" w:hAnsi="Garamond"/>
                <w:caps/>
                <w:sz w:val="26"/>
                <w:szCs w:val="26"/>
              </w:rPr>
              <w:t>Requisiti premiali dell’offerta orientati alla incentivazione e promozione giovanile, dell’inclusione lavorativa di persone con disabilità, dell’assunzione di giovani con età inferiore a trentasei anni e do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aps/>
                <w:sz w:val="26"/>
                <w:szCs w:val="26"/>
              </w:rPr>
            </w:pPr>
            <w:r>
              <w:rPr>
                <w:rFonts w:cs="Arial" w:ascii="Garamond" w:hAnsi="Garamond"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ssumere oltre la soglia minima del 30% giovani con età inferiore a trentasei anni per l'esecuzione del contratto o per la realizzazione di attività ad esso connesse o strum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dottare una politica di formazione professionale dedicata ai giovani dipendenti e a quelli assunti nell'ambito dell'intervento finalizzata all'acquisizione di digital skills e utilizzo e gestione responsabile delle piattaforme digitali di gestione di lavori pubblici, facendo particolare riferimento al B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ssumere oltre la soglia minima del 40% donne per l'esecuzione del contratto o per la realizzazione di attività ad esso connesse o strum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ssumere oltre la soglia minima del 40% donne per l'esecuzione del contratto o per la realizzazione di attività ad esso connesse o stru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a) asilo nido aziendale/territoriale convenzionato inclus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b) misure di flessibilità oraria in entrata, uscita, roll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c) telelavoro o smart work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d) altre misure idonee a favorire la conciliazione dei tempi di vita e lavoro</w:t>
            </w:r>
            <w:r>
              <w:rPr>
                <w:rFonts w:cs="Calibri" w:ascii="Garamond" w:hAnsi="Garamond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almeno 1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ssumere oltre la soglia minima del 25% giovani con età inferiore a trentasei anni per l'esecuzione del contratto o per la realizzazione di attività ad esso connesse o strum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&gt; 3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35% - 25%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dottare una politica di formazione professionale dedicata ai giovani dipendenti e a quelli assunti nell'ambito dell'intervento finalizzata all'inserimento nel contesto aziendale e all'acquisizione di capacità operative nel campo delle opere di ingegneria civile e alla sicurezza sui luoghi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Possesso della certificazione di responsabilità sociale ed etica SA 8000 o equiva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Assenza di verbali di discriminazione di genere. Sarà valutata l'assenza, nei 3 anni antecedenti la data di presentazione dell'offerta, di verbali di conciliazione extragiudiziale per discriminazione di genere /artt. 37.41 del D,Lgs 198/2006) con Ufficio Consigliera di par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ssumere oltre la soglia minima del 15% donne per l'esecuzione del contratto o per la realizzazione di attività ad esso connesse o strum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&gt; 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25% - 15%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Impegno ad adottare strumenti di conciliazione delle esigenze di cura, di vita e di lavoro per i propri dipendenti, con particolare riferimento alla componente femminile, nonché modalità innovative di organizzazione del lavoro che preved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a) asilo nido aziendale/territoriale convenzionato inclus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b) misure di flessibilità oraria in entrata, uscita, roll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c) telelavoro o smart wor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eastAsia="Times New Roman" w:cs="Calibri" w:ascii="Garamond" w:hAnsi="Garamond"/>
                <w:sz w:val="26"/>
                <w:szCs w:val="26"/>
              </w:rPr>
              <w:t>d) altre misure idonee a favorire la conciliazione dei tempi di vita e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almeno 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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almeno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Firmato digitalmente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cs="Garamond"/>
        <w:sz w:val="16"/>
        <w:szCs w:val="16"/>
      </w:rPr>
    </w:pPr>
    <w:r>
      <w:rPr>
        <w:rFonts w:cs="Garamond"/>
        <w:sz w:val="16"/>
        <w:szCs w:val="16"/>
      </w:rPr>
    </w:r>
  </w:p>
  <w:p>
    <w:pPr>
      <w:pStyle w:val="Header"/>
      <w:rPr>
        <w:rFonts w:cs="Garamond"/>
        <w:sz w:val="16"/>
        <w:szCs w:val="16"/>
      </w:rPr>
    </w:pPr>
    <w:r>
      <w:rPr>
        <w:rFonts w:cs="Garamond"/>
        <w:sz w:val="16"/>
        <w:szCs w:val="16"/>
      </w:rPr>
    </w:r>
  </w:p>
  <w:p>
    <w:pPr>
      <w:pStyle w:val="Header"/>
      <w:spacing w:lineRule="auto" w:line="360"/>
      <w:jc w:val="center"/>
      <w:rPr/>
    </w:pPr>
    <w:r>
      <w:rPr>
        <w:rFonts w:cs="Garamond" w:ascii="Garamond" w:hAnsi="Garamond"/>
        <w:b/>
        <w:sz w:val="28"/>
        <w:szCs w:val="28"/>
      </w:rPr>
      <w:t>SCHEDA SINTETICA SUBCRITERI  D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1">
    <w:name w:val="Piè di pagina Carattere1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54:00Z</dcterms:created>
  <dc:creator>ALIZIERI CIRO</dc:creator>
  <dc:description/>
  <cp:keywords/>
  <dc:language>en-US</dc:language>
  <cp:lastModifiedBy>Federico Nannurelli</cp:lastModifiedBy>
  <dcterms:modified xsi:type="dcterms:W3CDTF">2022-11-07T22:54:00Z</dcterms:modified>
  <cp:revision>2</cp:revision>
  <dc:subject/>
  <dc:title>SUBCRITERIO B</dc:title>
</cp:coreProperties>
</file>